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S-54/96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4/96 caratulado "Secretaría de Superintenden-</w:t>
        <w:br/>
        <w:t>cia de la Corte Suprema - Secretaría Letrada de Informática</w:t>
        <w:br/>
        <w:t>s/ haberes bonificación adicional por titulo Binda Adriana</w:t>
        <w:br/>
        <w:t>Ester", y</w:t>
        <w:br/>
        <w:t>CONSIDERA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Que    la    agente    Adriana    Est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nda que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el Centro de Cómputos de Salta,</w:t>
        <w:br/>
        <w:t>solicitó que se le liquide la bonificación adicional por el</w:t>
        <w:br/>
        <w:t>título de licenciada en análisis de sistemas que 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de las constancias de au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rge que se encuentran cumplidos los requisitos establecidos</w:t>
        <w:br/>
        <w:t>en la acordada 38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en consecuencia,    y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prende del certificado de fs. 4, corresponde hacer lugar a</w:t>
        <w:br/>
        <w:t>lo solicitado con los alcances establecidos</w:t>
      </w:r>
      <w:r>
        <w:rPr>
          <w:rFonts w:ascii="Times New Roman" w:hAnsi="Times New Roman"/>
          <w:color w:val="auto"/>
          <w:sz w:val="20"/>
          <w:lang w:val="es-ES"/>
        </w:rPr>
        <w:t xml:space="preserve"> en</w:t>
      </w:r>
      <w:r>
        <w:rPr>
          <w:rFonts w:ascii="Times New Roman" w:hAnsi="Times New Roman"/>
          <w:color w:val="auto"/>
          <w:sz w:val="20"/>
          <w:lang w:val="es-ES_tradnl"/>
        </w:rPr>
        <w:t xml:space="preserve"> el inc. b) del</w:t>
        <w:br/>
        <w:t>art. 44 del decreto 1427/73 (texto</w:t>
      </w:r>
      <w:r>
        <w:rPr>
          <w:rFonts w:ascii="Times New Roman" w:hAnsi="Times New Roman"/>
          <w:color w:val="auto"/>
          <w:sz w:val="20"/>
          <w:lang w:val="es-ES"/>
        </w:rPr>
        <w:t xml:space="preserve"> seg</w:t>
      </w:r>
      <w:r>
        <w:rPr>
          <w:rFonts w:eastAsia="Times New Roman" w:ascii="Times New Roman" w:hAnsi="Times New Roman"/>
          <w:color w:val="auto"/>
          <w:sz w:val="20"/>
          <w:lang w:val="es-ES"/>
        </w:rPr>
        <w:t>ún decret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4107/8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    saber    a</w:t>
      </w:r>
      <w:r>
        <w:rPr>
          <w:rFonts w:ascii="Times New Roman" w:hAnsi="Times New Roman"/>
          <w:color w:val="auto"/>
          <w:sz w:val="20"/>
          <w:lang w:val="es-ES"/>
        </w:rPr>
        <w:t xml:space="preserve"> la</w:t>
      </w:r>
      <w:r>
        <w:rPr>
          <w:rFonts w:ascii="Times New Roman" w:hAnsi="Times New Roman"/>
          <w:color w:val="auto"/>
          <w:sz w:val="20"/>
          <w:lang w:val="es-ES_tradnl"/>
        </w:rPr>
        <w:t xml:space="preserve">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deberá liquidar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icion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or título en</w:t>
        <w:br/>
        <w:t>favor de la agente Adriana Ester Bin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n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medida señala-</w:t>
        <w:br/>
        <w:t>da en el considerand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