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9/80      Exp.Nº 5138/80-SU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RINTENDENCI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 18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///</w:t>
        <w:br/>
        <w:t>277.336/80 del registro de la Subsecretar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que se tramita la licitación pri-</w:t>
        <w:br/>
        <w:t>vada N° 213/80 realizada con el objeto de adquirir e£</w:t>
        <w:br/>
        <w:t>tufas y garrafas con destino al Juzgado Federal N° 3</w:t>
        <w:br/>
        <w:t>de Rosario, teniendo en cuenta lo aconsejado por la /</w:t>
        <w:br/>
        <w:t>Comisión de Preadjudicaciones a fs. 21 y lo estableci</w:t>
        <w:br/>
        <w:t>do por Acordada N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  <w:br/>
        <w:t>tración a efectuar una nueva licitación a los fines se</w:t>
        <w:br/>
        <w:t>ñalados precedentemente, conforme con lo dispuesto en el</w:t>
        <w:br/>
        <w:t>inciso 49 apartado i) del Decreto 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</w:t>
        <w:br/>
        <w:t>secretari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