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92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8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(3) días y pasajes</w:t>
        <w:br/>
        <w:t>(vía aérea - ida y vuelta - Tucumán/Buenos Aires), formu-</w:t>
        <w:br/>
        <w:t>lado en estas actuaciones por el señor Presidente del</w:t>
        <w:br/>
        <w:t>Tribunal Oral en lo Criminal Federal de Tucumán doctor</w:t>
        <w:br/>
        <w:t>Ricardo Mario Sanjuan, con motivo de la comisión oficial</w:t>
        <w:br/>
        <w:t>realizada a esta Capital el día 16 de noviembre último;</w:t>
        <w:br/>
        <w:t>y teniendo en cuenta lo expuesto por el citado magistra-</w:t>
        <w:br/>
        <w:t>do en su nota obrante a fs. 6, autorízase a la Subsecre-</w:t>
        <w:br/>
        <w:t>taría de Administración a dar trámite favorable al prime-</w:t>
        <w:br/>
        <w:t>ro de los conceptos señalados previa agregación de las</w:t>
        <w:br/>
        <w:t>planillas respectivas y a liquidar en la oportunidad</w:t>
        <w:br/>
        <w:t>que se requiera los respectivos pasaje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   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