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57/94                      EXP.N°2003/93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4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éptase con efectos -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4- la renuncia presentada por el Director</w:t>
        <w:br/>
        <w:t>Gener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</w:t>
        <w:br/>
        <w:t>Miguel Danielian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