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2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i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 - ida y vuelta - Viedma - Buenos Airee) y anticipo</w:t>
        <w:br/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«por el término de tres (3) días- formulado</w:t>
        <w:br/>
        <w:t>a fs. 1 por el señor Jefe de la Prosecretaría de Comuni-</w:t>
        <w:br/>
        <w:t>caciones, don Osvaldo Alberto Avella , a favor del Prose-</w:t>
        <w:br/>
        <w:t>cretario Administrativo señor Roberto Domingo Tocco, con</w:t>
        <w:br/>
        <w:t>motivo de tener que realizar la aprobación del sistema</w:t>
        <w:br/>
        <w:t>telefónico instalado en el edificio sede del Juzgado Fe-</w:t>
        <w:br/>
        <w:t>deral de Primera Instancia de Viedma (Río Negro)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