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6    /   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5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la provis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om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suscripciones a la revista Juris-</w:t>
        <w:br/>
        <w:t>prudencia Argentina y sus repertorios, con destino a di-</w:t>
        <w:br/>
        <w:t>versos tribun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organismos del Poder Judicial de la</w:t>
        <w:br/>
        <w:t>Nación consignado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 10 y a partir del año que cada</w:t>
        <w:br/>
        <w:t>caso se indica; y teniendo en cuenta la conformidad pres-</w:t>
        <w:br/>
        <w:t>tada a fs. 17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Direc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General de Bibliotecas,</w:t>
        <w:br/>
        <w:t>lo previsto por el Artículo 56, Inciso 3°, Apartado g)</w:t>
        <w:br/>
        <w:t>de la Ley de Contabilidad y sus decretos reglamentarios</w:t>
        <w:br/>
        <w:t>y lo dis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es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ARGENTINA S.A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tomos y suscrip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ferencia, conforme a su</w:t>
        <w:br/>
        <w:t>presupuesto obr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fs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/13 y por el importe total</w:t>
        <w:br/>
        <w:t>de PESOS CATORCE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INI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 DOS CON QUINCE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4.502,15), pag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nticipado</w:t>
      </w:r>
      <w:r>
        <w:rPr>
          <w:rFonts w:ascii="Times New Roman" w:hAnsi="Times New Roman"/>
          <w:color w:val="auto"/>
          <w:sz w:val="20"/>
          <w:lang w:val="es-ES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  <w:br/>
        <w:t>Cuenta    "Libros, revistas    y    elementos    coleccionab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9-00-03-00-5197-00000-1-1.3 ) del Presupuesto</w:t>
        <w:br/>
        <w:t>General de Gas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istrase,    hágase   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