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618  /  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654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octubre de 1986.-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64 de fecha 2 3 de</w:t>
        <w:br/>
        <w:t>septiembre ppdo., se dispuso no hacer lugar al pago de pasa-</w:t>
        <w:br/>
        <w:t>jes y viáticos solicitados por distintas Cámaras de Apel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para concurrir a las Primeras Jornadas del Sistema Argen-</w:t>
        <w:br/>
        <w:t>tino de Informática Jurídica a llevarse a cabo en la ciudad</w:t>
        <w:br/>
        <w:t>de Córdoba entre los días 14 y 17 del corriente m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4 la Subsecretaría de Asuntos Legis-</w:t>
        <w:br/>
        <w:t>lativos del Ministerio de Educación y Justicia de la Nación</w:t>
        <w:br/>
        <w:t>pone en conocimiento de este Tribunal que se han obtenido los</w:t>
        <w:br/>
        <w:t>medios necesarios para proceder al traslado de los funciona-</w:t>
        <w:br/>
        <w:t>rios que participarán en las citadas jornadas y solicita un</w:t>
        <w:br/>
        <w:t>pronunciamiento favorable respecto de la liquidación de los</w:t>
        <w:br/>
        <w:t>gastos requeridos para el alojamiento de los misinos en la men-</w:t>
        <w:br/>
        <w:t>cionada ciudad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distintas Cámaras de Apelacione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pital han comunicado la nomina de agentes que fueran designa-</w:t>
        <w:br/>
        <w:t>dos en las respectivas jurisdic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les circunstancias y consultado el Tri-</w:t>
        <w:br/>
        <w:t>bunal en el Acuerdo del día de la fecha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Designar -en representación de este Tribunal-</w:t>
        <w:br/>
        <w:t>para concurrir a las Primeras Jornadas del Sistema Argentino</w:t>
        <w:br/>
        <w:t>de Informática Jurídica, a realizarse en la ciudad de Có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los días 14 y 17 del corriente mes, a la señora Prosecre-</w:t>
        <w:br/>
        <w:t>taría Letrada, doctora Cristina M. L. Carjuzaa y al señor Prose-</w:t>
        <w:br/>
        <w:t>cretario Jefe de 2da., D. José Luis Amade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iquidar los pertinentes viáticos a los agentes mencionados /</w:t>
        <w:br/>
        <w:t>en el puntó anterior, adoptando idéntico procedimiento con rela-</w:t>
        <w:br/>
        <w:t>ción a los designados por las respectivas Cámaras, con arreglo</w:t>
        <w:br/>
        <w:t>a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m. Criminal y Correccional : Dra. Silvina G. Catucci,</w:t>
        <w:br/>
        <w:t>Cam. Civil y Comercial Federal : Dr. Marcelo E. Wathelet,</w:t>
        <w:br/>
        <w:t>Cam. del Trabajo :  Dra. Ofelia de Palma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Beatti y sr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riana Miriam Vacca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Cam. Comercial : Dr. Juan Roberto Garibotto, srta. Ele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quera y sra. Patricia Rodriguez Gaete de</w:t>
        <w:br/>
        <w:t>Stimst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m. Civil : Dr. José María Scorta,</w:t>
        <w:br/>
        <w:t>Cam. Contencioso Administrativo : Dr. Francisco H. de la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arreras,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m. Penal Económico : Dr. Fernando Antonio Oyuela y Dr.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los Garc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Cam. Criminal y Correccional Federal : Dr. Carlos Alberto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izzapelly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Cam. Electoral : Lic. Estela María Lazzaro de Rodrígu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647</Characters>
  <CharactersWithSpaces>224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1:00Z</dcterms:created>
  <dc:creator>Victor Pagnone</dc:creator>
  <dc:description/>
  <dc:language>en-US</dc:language>
  <cp:lastModifiedBy/>
  <dcterms:modified xsi:type="dcterms:W3CDTF">2007-03-22T14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