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    78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54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79.-</w:t>
        <w:br/>
        <w:t>Visto  el presente  expediente Nº  225.173/77</w:t>
        <w:br/>
        <w:t>del registro de la Subsecretaría  de Administración,   por el</w:t>
        <w:br/>
        <w:t>que  se ha  tramitado la licitación pública  Nº 118/79 realiza-</w:t>
        <w:br/>
        <w:t>da   con el objeto  de adquirir  una máquina  impresora y  una</w:t>
        <w:br/>
        <w:t>insoladora volcable para  fotomecánica,  destinadas al Taller</w:t>
        <w:br/>
        <w:t>de Impresiones de la División Trabajos  y Servici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 por</w:t>
        <w:br/>
        <w:t>esta  Corte Suprema mediante Resolucion Nº 498 de fecha  12 de</w:t>
        <w:br/>
        <w:t>junio  ppdo.   (Confr.   fs.   111),  habiéndose expedido  respecto</w:t>
        <w:br/>
        <w:t>de  las ofertas presentadas la  Comisión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 136. y 1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cuenta  lo 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en la Acordada Nº 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118/</w:t>
        <w:br/>
        <w:t>79 la que se adjudica -por menor precio válido- a la firma</w:t>
        <w:br/>
        <w:t>"GRAFEX S.A.G.C.I.y F." la provisión del renglón nro. 2,</w:t>
        <w:br/>
        <w:t>de acuerdo a su presupuesto obrante a fs. 125/127 y por el</w:t>
        <w:br/>
        <w:t>importe total de PESOS: CUATRO MILLONES QUINIENTOS TREINTA</w:t>
        <w:br/>
        <w:t>Y OCHO MIL ($ 4.538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139- el renglón nro.</w:t>
        <w:br/>
        <w:t>1 de las ofertas Nros. 4 y 5 y el renglón nro. 2 de la //</w:t>
        <w:br/>
        <w:t>oferta 2 (alternativa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 de Adminis-</w:t>
        <w:br/>
        <w:t>tración a efectuar los trámites pertinentes para lograr</w:t>
        <w:br/>
        <w:t>la provisión a que  se refiere el renglón nro.   l,   conforme</w:t>
        <w:br/>
        <w:t>lo  sugerido a fs.  138 vt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o gasto a la Cuenta "Ma-</w:t>
        <w:br/>
        <w:t>quinarias y Herramientas" (1-05-002-5-51-5110-276) del //</w:t>
        <w:br/>
        <w:t>Presupuesto  General de  Gastos para 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 Regístrese  y devuélvanse a 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1</Characters>
  <CharactersWithSpaces>16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     78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