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878 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430/8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9 de agosto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S-430/84 caratul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CÁMARA CRIMINAL Y CORRECCIONAL FEDERAL s/eleva oficio del Juzg. //</w:t>
        <w:br/>
        <w:t>Crim. y Correcc. Fed. N°5 referente a declaraciones d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r. Jorge</w:t>
        <w:br/>
        <w:t>Luis Pagani en una emisión radial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en estas actuaciones se presentó el enton-</w:t>
        <w:br/>
        <w:t>ces Juez Nacional de Primera Instancia en lo Criminal y Correccio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l Federal a cargo del Juzgad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5, quien refirió que las expresio-</w:t>
        <w:br/>
        <w:t>nes calumniosas e injuriosas vertidas por un letrado durante el //</w:t>
        <w:br/>
        <w:t>transcurso de un reportaje radiofónico lo ofendieron en su dignidad</w:t>
        <w:br/>
        <w:t>y decoro. A su criterio por el medio utilizado, el sentido y alca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e que se les había dado y el sitio donde habrían sido proferid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escalinatas exteriores del Palacio de Justicia-, tales dichos po-</w:t>
        <w:br/>
        <w:t>seen la entidad necesaria para que, de considerarlo pertinente el</w:t>
        <w:br/>
        <w:t>Tribunal, ejerza la facultad prevista en el artículo 75, párrafo</w:t>
        <w:br/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, inciso a) del Código Penal, conforme a lo que autoriza el artí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ulo 112 del mismo cuerpo leg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con posterioridad, el antedicho ex-magis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do amplió sus manifestaciones y mencionó que en ocasión de una ap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ición televisiva, el letrado de referencia volvió a calificar su pe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sona con términos injuriosos. De acuerdo con su versión, este profe-</w:t>
        <w:br/>
        <w:t>sional también habría remitido al señor Presidente de la Nación una</w:t>
        <w:br/>
        <w:t>carta documento donde empleó términos irreverentes para con él.</w:t>
        <w:br/>
        <w:t>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si bien se dio intervención a la Cá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a respectiva, ésta considero aconsejable no pronunciarse sobre</w:t>
        <w:br/>
        <w:t>el fondo del asunto ni ordenar que se promoviera acción pública,</w:t>
        <w:br/>
        <w:t>para evitar con ello dar lugar a prejuzgamiento que -según cree-</w:t>
        <w:br/>
        <w:t>inhabilitaría su posterior actuación. Además, invocando que la Co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e Suprema es titular de la máxima jerarquía del Poder Judicial /</w:t>
        <w:br/>
        <w:t>(Artículo 75 último párrafo del Código Penal), dicha alzada devol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vió los obr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al fundamentarse la norma cuya apli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ción se pretende, se ha establecido "que el superior jerárquico</w:t>
        <w:br/>
        <w:t>pueda ordenar promover la acción para evitar que determinados fu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onarios, aún cuando el caso tenga suficiente gravedad, no lo</w:t>
        <w:br/>
        <w:t>hagan y procuren, así, sustraerse a la prueba de la verdad de impu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aciones ciertas..." (del mensaje ministerial de la ley 18.953).</w:t>
        <w:br/>
        <w:t>El fundamento de la promoción jerárquica de la acción pública rep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sa, pues, en la necesidad de que se conozca la real conducta o co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ición de ciertos funcionarios ofendidos, para que con ello se fo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alezca la moralidad administrativa, y al mismo tiempo evitar que</w:t>
        <w:br/>
        <w:t>los investidos de autoridad eludan los efectos de la crítica de su</w:t>
        <w:br/>
        <w:t>gestión. Es decir que la amenaza penal garantiza el interés esta-</w:t>
        <w:br/>
        <w:t>tal en la moralidad de la administ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Que la promoción de la acción penal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superior jerárquico necesariamente demanda subordinación del /</w:t>
        <w:br/>
        <w:t>ofendido. Tal requisito no se cumple en el caso bajo análisis, h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bida cuenta de que -a la inversa de ios funcionarios y empleados /</w:t>
        <w:br/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878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430/84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</w:t>
        <w:br/>
        <w:t>que dependen directamente de la Corte Suprema-, los magistrados judi-</w:t>
        <w:br/>
        <w:t>ciales no son sus subordinados. En tal sentido, la superioridad jerá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quica de este Tribunal no implica un deber de tutela sobre los jueces</w:t>
        <w:br/>
        <w:t>inferiores ni tiene por fin garantizar su buen nombre, sino que entr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ña un control jurisdiccional y disciplinario en lo funcional, que en</w:t>
        <w:br/>
        <w:t>principio no se extiende a los actos de decisión propios de su ámbito</w:t>
        <w:br/>
        <w:t>soberano. De lo que se infiere que el presunto damnificado conserva</w:t>
        <w:br/>
        <w:t>// gobierno sobre la conveniencia de utilizar la vía procesal corre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pondiente, a fin de dar adecuada respuesta a quien lo agravi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además, en nuestro sistema jurídico repu-</w:t>
        <w:br/>
        <w:t>blicano, a diferencia de lo que acontece en otros (confr. Sch</w:t>
      </w:r>
      <w:r>
        <w:rPr>
          <w:rFonts w:ascii="Courier New" w:hAnsi="Courier New"/>
          <w:sz w:val="20"/>
        </w:rPr>
        <w:t>ö</w:t>
      </w:r>
      <w:r>
        <w:rPr>
          <w:rFonts w:ascii="Courier New" w:hAnsi="Courier New"/>
          <w:sz w:val="20"/>
          <w:lang w:val="es-ES_tradnl"/>
        </w:rPr>
        <w:t>nke-</w:t>
        <w:br/>
        <w:t>Schr</w:t>
      </w:r>
      <w:r>
        <w:rPr>
          <w:rFonts w:ascii="Courier New" w:hAnsi="Courier New"/>
          <w:sz w:val="20"/>
        </w:rPr>
        <w:t>öd</w:t>
      </w:r>
      <w:r>
        <w:rPr>
          <w:rFonts w:ascii="Courier New" w:hAnsi="Courier New"/>
          <w:sz w:val="20"/>
          <w:lang w:val="es-ES_tradnl"/>
        </w:rPr>
        <w:t xml:space="preserve">er, "Strafgesetzbuch Kommentar", S 194, </w:t>
      </w:r>
      <w:r>
        <w:rPr>
          <w:rFonts w:ascii="Courier New" w:hAnsi="Courier New"/>
          <w:sz w:val="20"/>
        </w:rPr>
        <w:t xml:space="preserve">III; </w:t>
      </w:r>
      <w:r>
        <w:rPr>
          <w:rFonts w:ascii="Courier New" w:hAnsi="Courier New"/>
          <w:sz w:val="20"/>
          <w:lang w:val="es-ES_tradnl"/>
        </w:rPr>
        <w:t>"Entscheidungen</w:t>
        <w:br/>
        <w:t>des Bundesgerichtshofes in Strafsachen", Tomo 9, Cuaderno 4/5, pág.</w:t>
        <w:br/>
        <w:t>265), no cabe reconocer calidad de lesionado al superior del ofend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o, ni tampoco admitir que al menoscabar el prestigio de que el inf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ior pudiere gozar frente a la opinión publica, se lesione simultá-</w:t>
        <w:br/>
        <w:t>neamente el poder al cual pertenec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°) Que, finalmente, no resulta de aplicació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112 del Código Penal,  pues el Poder Judicial de la Nación</w:t>
        <w:br/>
        <w:t>no es una persona jurídica colectiva en el sentido que pretende da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le el peticionante, sino un Poder del Gobierno Nacional que la Con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itución ha creado para hacer efectivos los derechos y garantías /</w:t>
        <w:br/>
        <w:t>que enumera, esto es, una parte de las autoridades del Estado Nacio-</w:t>
        <w:br/>
        <w:t>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l, sin la cual éste no existir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no corresponde que esta Corte Supre-</w:t>
        <w:br/>
        <w:t>ma promueva querella en los términos del artículo 75 -segundo párrafo-</w:t>
        <w:br/>
        <w:t>del Código Penal. En consecuenc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chivar las presente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notifíquese, comuníquese y cúm-</w:t>
        <w:br/>
        <w:t>pla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1</Words>
  <Characters>5264</Characters>
  <CharactersWithSpaces>44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6:00Z</dcterms:created>
  <dc:creator>Proyectos Especiales</dc:creator>
  <dc:description/>
  <dc:language>en-US</dc:language>
  <cp:lastModifiedBy/>
  <dcterms:modified xsi:type="dcterms:W3CDTF">2007-03-22T15:16:00Z</dcterms:modified>
  <cp:revision>3</cp:revision>
  <dc:subject/>
  <dc:title>RESOLUCIÓN N° 878 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