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    1510/83                                                              Expte. n° 1073/83 -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septiembre 22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198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/>
        </w:rPr>
        <w:t>° 1982/83 del re-</w:t>
        <w:br/>
        <w:t>gistro del Departamento de Compras, por el que se tramita la /</w:t>
        <w:br/>
        <w:t>Licitación Priv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15/83, a los efectos de lograr la provi-</w:t>
        <w:br/>
        <w:t>sión de bolsas de yeso con destino al Departamento de Produc-</w:t>
        <w:br/>
        <w:t>ción, Mantenimiento y Suministros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contrataci</w:t>
      </w:r>
      <w:r>
        <w:rPr>
          <w:rFonts w:eastAsia="Arial" w:ascii="Arial" w:hAnsi="Arial"/>
          <w:color w:val="auto"/>
          <w:sz w:val="20"/>
          <w:lang w:val="es-ES_tradnl"/>
        </w:rPr>
        <w:t>ón fué autorizada por Reso-</w:t>
        <w:br/>
        <w:t>lución de la Secretaria de Superintendencia de fecha 29 de ju-</w:t>
        <w:br/>
        <w:t>lio ppdo (confr. fs. 2), habiéndose expedido respecto de las o-</w:t>
        <w:br/>
        <w:t>fertas presentadas la Comisión de Preadjudicaciones a fs. 1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puesto por</w:t>
        <w:br/>
        <w:t>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2/8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.- Aprobar la Licitación Priv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15/83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judicar a la firma "PEDERNERA S.R.L." -por menor precio v</w:t>
      </w:r>
      <w:r>
        <w:rPr>
          <w:rFonts w:eastAsia="Arial" w:ascii="Arial" w:hAnsi="Arial"/>
          <w:color w:val="auto"/>
          <w:sz w:val="20"/>
          <w:lang w:val="es-ES_tradnl"/>
        </w:rPr>
        <w:t>áli-</w:t>
        <w:br/>
        <w:t>do- de acuerdo a su presupuesto de fs. 12 por el importe total</w:t>
        <w:br/>
        <w:t>de PESOS ARGENTINOS SEIS MIL DOSCIENTOS ($a 6.200.-). Dto. 2% /</w:t>
        <w:br/>
        <w:t>por pago 10 días f.f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.- Desestimar -atento lo aconsejado por la Co-</w:t>
        <w:br/>
        <w:t>misión de Preadjudicaciones a fs. 18- la Oferta nº 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.- Imputar el presente gasto a la Cuenta "Pi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ras, vidrio y cer</w:t>
      </w:r>
      <w:r>
        <w:rPr>
          <w:rFonts w:eastAsia="Arial" w:ascii="Arial" w:hAnsi="Arial"/>
          <w:color w:val="auto"/>
          <w:sz w:val="20"/>
          <w:lang w:val="es-ES_tradnl"/>
        </w:rPr>
        <w:t>ámica" (P. 002) del Presupuesto General de //</w:t>
        <w:br/>
        <w:t>Gastos para el Ejercicio Financiero del año 1983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4o.-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tamento de</w:t>
        <w:br/>
        <w:t>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