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136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º1651/90-SUPERINTEN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 de septiembre de 19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S.1651/9 0 de la Superintendencia</w:t>
        <w:br/>
        <w:t>judicial caratulado: "Servini de Cubría, María s/ eleva co-</w:t>
        <w:br/>
        <w:t>pias de sumario 15.898 iniciado por Romero, Gladys",</w:t>
        <w:br/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Que, oportunamente, el Tribunal dispuso su</w:t>
        <w:br/>
        <w:t>avocación al conocimiento de la conducta en el ámbito adminis-</w:t>
        <w:br/>
        <w:t>trativo del entonces juez nacional en lo criminal de instruc-</w:t>
        <w:br/>
        <w:t>ción doctor Remigio González Moreno, observada en la tramita-</w:t>
        <w:br/>
        <w:t>ción de la causa criminal instruida por dicho magistrado en</w:t>
        <w:br/>
        <w:t>averiguación de presuntos delitos cometidos en el "Sanatorio</w:t>
        <w:br/>
        <w:t>Güemes" de esta Capital Federal (confr. resolución N</w:t>
      </w:r>
      <w:r>
        <w:rPr>
          <w:sz w:val="20"/>
        </w:rPr>
        <w:t>º</w:t>
      </w:r>
      <w:r>
        <w:rPr>
          <w:sz w:val="20"/>
          <w:lang w:val="es-ES_tradnl"/>
        </w:rPr>
        <w:t>741/90,</w:t>
        <w:br/>
        <w:t>copiada a fs. 2/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el mencionado juez renunció a su cargo y la</w:t>
        <w:br/>
        <w:t>dimisión le fue aceptada por el Poder Ejecutivo Nacional</w:t>
        <w:br/>
        <w:t>(confr. la copia del decreto 1470/90, agregada a fs. 161/162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los posibles delitos atribuidos al ex magis-</w:t>
        <w:br/>
        <w:t>trado se encuentran sometidos al órgano jurisdiccional compe-</w:t>
        <w:br/>
        <w:t>tente (confr. fs. 31/32; 34; 64/65; 123/144 y 164/16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Que la Cámara Nacional de Apelaciones en lo</w:t>
        <w:br/>
        <w:t>Criminal y Correccional, en ejercicio de su superintendencia</w:t>
        <w:br/>
        <w:t>directa, ha ordenado el respectivo sumario administrativo del</w:t>
        <w:br/>
        <w:t>secretario del juzgado Racional de Primera Instancia en lo</w:t>
        <w:br/>
        <w:t>Criminal de Instrucción, doctor Carlos Alberto Castrogiovann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confr. fs. 114/11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5o) Que, por el momento, esta Corte no advierte</w:t>
        <w:br/>
        <w:t>que, del mérito de lo actuado (confr. fs. 33/42; 45/59?</w:t>
        <w:br/>
        <w:t>61/63; 66/112; 118/122 y 146/154), surja la necesidad de</w:t>
        <w:br/>
        <w:t>avocación del Tribunal, o de la promoción de la actividad de</w:t>
        <w:br/>
        <w:t>otro Órgano con superintendencia delegada para la investiga-</w:t>
        <w:br/>
        <w:t>ción de la conducta de otras personas pertenecientes al</w:t>
        <w:br/>
        <w:t>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 lo dicho en el considerando anterior alcan-</w:t>
        <w:br/>
        <w:t>za, por cierto, al supuesto hecho referido en el oficio de</w:t>
        <w:br/>
        <w:t>fs. 144 por el señor Juez en lo Criminal de Instrucción</w:t>
        <w:br/>
        <w:t>doctor Luis Enrique Velasco, ya que del informe de fs. 157 y</w:t>
        <w:br/>
        <w:t>de la declaración testifical de fs. 155/156 se desprende,</w:t>
        <w:br/>
        <w:t>indudablemente, que no ha existido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larar que, en la actualidad, el presente suma-</w:t>
        <w:br/>
        <w:t>rio -instruido exclusivamente para determinar la responsabi-</w:t>
        <w:br/>
        <w:t>lidad del ex juez Gonzalez Moreno- carece de objeto, Archíve-</w:t>
        <w:br/>
        <w:t>se, previa comunicación a la Cámara Nacional de Apelaciones</w:t>
        <w:br/>
        <w:t>en lo Criminal y al Juzgado Nacional de Primera Instancia en</w:t>
        <w:br/>
        <w:t>lo Criminal de Instruc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cúmpla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</Words>
  <Characters>2434</Characters>
  <CharactersWithSpaces>20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0:00Z</dcterms:created>
  <dc:creator>Proyectos Especiales</dc:creator>
  <dc:description/>
  <dc:language>en-US</dc:language>
  <cp:lastModifiedBy/>
  <dcterms:modified xsi:type="dcterms:W3CDTF">2007-03-22T13:10:00Z</dcterms:modified>
  <cp:revision>3</cp:revision>
  <dc:subject/>
  <dc:title>RESOLUCION Nº1136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