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4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27</w:t>
      </w:r>
      <w:r>
        <w:rPr>
          <w:sz w:val="20"/>
        </w:rPr>
        <w:t xml:space="preserve">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que   resultan   atendibles   los  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dos en la reconsideración interpuesta a fs. 166/167 por el señor Raúl Edgardo</w:t>
        <w:br/>
        <w:t>Cornejo y teniendo en cuenta la conformidad prestada a fs. 174/175 por la Cámara</w:t>
        <w:br/>
        <w:t>Federal de Apelaciones de San Martí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 alcances  de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77/2000, hasta el 18 de agosto del comente año, referente a la adscripción del</w:t>
        <w:br/>
        <w:t>prosecretario administrativo de la Cámara Federal de Apelaciones de San Martín, señor</w:t>
        <w:br/>
        <w:t>Raúl Edgardo CORNEJO, al Juzgado Federal de San Lui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7</Characters>
  <CharactersWithSpaces>5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9:00Z</dcterms:created>
  <dc:creator>Victor Pagnone</dc:creator>
  <dc:description/>
  <dc:language>en-US</dc:language>
  <cp:lastModifiedBy/>
  <dcterms:modified xsi:type="dcterms:W3CDTF">2006-08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