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8/2001                                                              EXPEDIENTE N° 10-0417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3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15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44/2000, hasta el 20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</w:t>
        <w:br/>
        <w:t>goce de sueldo concedida oportunamente al oficial mayor (secretario privado) del</w:t>
        <w:br/>
        <w:t>Juzgado Nacional de Primera Instancia en lo Civil N° 53, señor Alberto Marcelo</w:t>
        <w:br/>
        <w:t>Zambran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