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M</w:t>
      </w:r>
      <w:r>
        <w:rPr>
          <w:rFonts w:eastAsia="Courier New" w:ascii="Courier New" w:hAnsi="Courier New"/>
          <w:color w:val="auto"/>
          <w:sz w:val="20"/>
          <w:lang w:val="es-ES_tradnl"/>
        </w:rPr>
        <w:t>° 1137/89</w:t>
        <w:br/>
        <w:t>SUPERINTENDENCIA ADMINISTRATIVA</w:t>
        <w:br/>
        <w:t>R.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e Caja Nacional de Ahorro y Seguro adjunta</w:t>
        <w:br/>
        <w:t>-para su pago- la nota de d</w:t>
      </w:r>
      <w:r>
        <w:rPr>
          <w:rFonts w:eastAsia="Courier New" w:ascii="Courier New" w:hAnsi="Courier New"/>
          <w:color w:val="auto"/>
          <w:sz w:val="20"/>
          <w:lang w:val="es-ES_tradnl"/>
        </w:rPr>
        <w:t>ébi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88 obrante a fs. 2</w:t>
        <w:br/>
        <w:t>y atento lo manifestado a fs. 17 por el Departamento de</w:t>
        <w:br/>
        <w:t>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Caja Nacional de Ahorro y</w:t>
        <w:br/>
        <w:t>Seguro la suma de AUSTRALES CUARENTA Y DOS MIL OCHOCIEN-</w:t>
        <w:br/>
        <w:t>TOS CINCUENTA Y UNO CON SESENTA Y UN CENTAVOS ($A</w:t>
        <w:br/>
        <w:t>42.851,61) (U.C.S. 20.533,62 - al 2-6-89) conforme a la</w:t>
        <w:br/>
        <w:t>nota de débito de fs. 2 que corresponde a la Póliza n°</w:t>
        <w:br/>
        <w:t>4.202.091 por robo de valores en tránsito, durante el</w:t>
        <w:br/>
        <w:t>período comprendido entre el 11 de febrero y el 31 de</w:t>
        <w:br/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resente gast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-</w:t>
        <w:br/>
        <w:t>se a la Cuenta "Seguros y comisiones" (1-05-002-1-12-</w:t>
        <w:br/>
        <w:t>1220-234) del Presupuesto General de Gastos para el Ejer-</w:t>
        <w:br/>
        <w:t>cicio Financiero del año 1989 (art. 13 de la ley de Con-</w:t>
        <w:br/>
        <w:t>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