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6/82.                              EXPTE.N° 100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8.900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1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cual el Departamento de Compras solicita autorización</w:t>
        <w:br/>
        <w:t>para convocar "in situ" una licitación con el objeto de ad-</w:t>
        <w:br/>
        <w:t>quirir una balanza para pesar piezas postales, un precinta-</w:t>
        <w:br/>
        <w:t>dor de encomiendas y un mil broches de hojalata para pre-</w:t>
        <w:br/>
        <w:t>cintar, peticionados por la Procuración Fiscal Federal N°</w:t>
        <w:br/>
        <w:t>1 de La Plata, de conformidad con lo establecido en el Ar-</w:t>
        <w:br/>
        <w:t>tículo 56, Incis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 y teniendo</w:t>
        <w:br/>
        <w:t>en cuenta lo dispuesto por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"in situ" la licitación pertinente, conforme 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liego y 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usulas particulares obrantes a fs. 4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SIETE MILLONES ($ 7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na-</w:t>
        <w:br/>
        <w:t>do a atender el gasto emergente de la licitación que se au_</w:t>
        <w:br/>
        <w:t>to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6.6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Otras Inversiones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-41-4120-32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  4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Metales Comunes y sus Manufa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ras" (1-05-002-1-12-1210-21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ci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citado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amento,   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