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.8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38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octubre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día (1/2), formulado por</w:t>
        <w:br/>
        <w:t>el señor Juez Federal de Primera Instancia de Santa Rosa</w:t>
        <w:br/>
        <w:t>(Provincia de La Pampa) Doctor Pedro Vicente Zabala, a su</w:t>
        <w:br/>
        <w:t>favor, y de la señora Secretaria Penal Doctora Rosaura</w:t>
        <w:br/>
        <w:t>Barrio, de la Prosecretaria Administrativa señora Laura</w:t>
        <w:br/>
        <w:t>de Martínez y la Escribiente (P.A.T.) señora María del</w:t>
        <w:br/>
        <w:t>Lujan Pérez; con motivo de su traslado a la zona rural y</w:t>
        <w:br/>
        <w:t>a la localidad de Victorica (de la mencionada provincia)</w:t>
        <w:br/>
        <w:t>a los fines de realizar dos inspecciones oculares y, asi-</w:t>
        <w:br/>
        <w:t>mismo, constituir el juzgado en la Comisaría provincial</w:t>
        <w:br/>
        <w:t>para recibir once declaraciones testimoniales de acuerdo</w:t>
        <w:br/>
        <w:t>a lo ordenado en el Expte. JFLP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/96 caratulado:</w:t>
        <w:br/>
        <w:t>"MIRANDA, Viviana Noemí s/su denuncia"; autorízase a la</w:t>
        <w:br/>
        <w:t>Subsecretaría de Administración a dar trámite favorable a</w:t>
        <w:br/>
        <w:t>la solicitu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el presente a la</w:t>
        <w:br/>
        <w:t>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