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7/74 -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  Agosto de 197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cretario, modif</w:t>
      </w:r>
      <w:r>
        <w:rPr>
          <w:rFonts w:eastAsia="Arial" w:ascii="Arial" w:hAnsi="Arial"/>
          <w:color w:val="auto"/>
          <w:sz w:val="20"/>
          <w:lang w:val="es-ES_tradnl"/>
        </w:rPr>
        <w:t>ícanse las Resoluciones Nros. 616 y 617,</w:t>
        <w:br/>
        <w:t>dictadas el 29 de julio pasad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Podrán estacionar en la dársena ubicada sobre la</w:t>
        <w:br/>
        <w:t>calle Talcahuano, frente al Palacio de Justicia, los Señores Secre-</w:t>
        <w:br/>
        <w:t>tarios Letrados de la Corte Suprema y los Señores Jueces en lo Ci-</w:t>
        <w:br/>
        <w:t>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Podrán estacionar en la dársena ubicada en Uru-</w:t>
        <w:br/>
        <w:t>guay 714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os Se</w:t>
      </w:r>
      <w:r>
        <w:rPr>
          <w:rFonts w:eastAsia="Arial" w:ascii="Arial" w:hAnsi="Arial"/>
          <w:color w:val="auto"/>
          <w:sz w:val="20"/>
          <w:lang w:val="es-ES_tradnl"/>
        </w:rPr>
        <w:t>ñores integrantes del Ministerio Público de pri-</w:t>
        <w:br/>
        <w:t>mera instancia (Fiscales, Asesores y Defensore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diariamente, hasta doce veh</w:t>
      </w:r>
      <w:r>
        <w:rPr>
          <w:rFonts w:eastAsia="Arial" w:ascii="Arial" w:hAnsi="Arial"/>
          <w:color w:val="auto"/>
          <w:sz w:val="20"/>
          <w:lang w:val="es-ES_tradnl"/>
        </w:rPr>
        <w:t>ículos pertenecientes a Mé-</w:t>
        <w:br/>
        <w:t>dicos Forenses de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por razones de salud (fs. 300 y fs. 302) el Secretario</w:t>
        <w:br/>
        <w:t>general y el 2o Jefe de Legalizaciones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-</w:t>
        <w:br/>
        <w:t>pelaciones en lo Civil, Dr. Eduardo M. Martínez Alvares y Sr. Ber-</w:t>
        <w:br/>
        <w:t>nabé F. Reartes, respectiy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) por razones de salud (fs. 318), el Oficial Superior de</w:t>
        <w:br/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Administrativa y Contable, Sr. Marcos F.M. Fasola Cas-</w:t>
        <w:br/>
        <w:t xml:space="preserve">taño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s Cámaras Nacion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es de Apelaciones y notif</w:t>
      </w:r>
      <w:r>
        <w:rPr>
          <w:rFonts w:eastAsia="Arial" w:ascii="Arial" w:hAnsi="Arial"/>
          <w:color w:val="auto"/>
          <w:sz w:val="20"/>
          <w:lang w:val="es-ES_tradnl"/>
        </w:rPr>
        <w:t>íquese al personal policial y de control</w:t>
        <w:br/>
        <w:t>por intermedio del Señor Comisario y del Señor Intendente del Pa-</w:t>
        <w:br/>
        <w:t>lacio de Justi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