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23</w:t>
      </w:r>
      <w:r>
        <w:rPr>
          <w:rFonts w:ascii="Courier New" w:hAnsi="Courier New"/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74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9 de marz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4/88, caratulado:"DE BENEDETTO, Gerardo y</w:t>
        <w:br/>
        <w:t>otro s/ solicitan 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os abogados Gerardo Rubén De B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to, Enrique Fernández Pillado, Roberto Osear Dusso y</w:t>
        <w:br/>
        <w:t>Leopoldo Emilio Silva Rossi, en su carácter de letrados del</w:t>
        <w:br/>
        <w:t>Ente Binacional Yacyretá, creado por el tratado de Yacyretá</w:t>
        <w:br/>
        <w:t>aprobado por la ley 20.646, peticionan, por los fundament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tidos a fs. 41/44, la intervención del Tribunal por vía de</w:t>
        <w:br/>
        <w:t>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escrito de presentación los nomb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n a la Corte Suprema que: a) admita el cuestionamiento</w:t>
        <w:br/>
        <w:t>que en representación de ese, ente formularon oportunamente a</w:t>
        <w:br/>
        <w:t>la Cámara Federal de Posadas por la intervención del Secreta-</w:t>
        <w:br/>
        <w:t>rio Dr. Diego Edmundo Paiella en la causa "Entidad Binacional</w:t>
        <w:br/>
        <w:t>Yacyretá c/ GIBAJA de GIES, Josefa y/o quien resulte propieta-</w:t>
        <w:br/>
        <w:t>rio s/ expropiación"; y b) disponga, en ejercicio de sus facul-</w:t>
        <w:br/>
        <w:t>tades de superintendencia, la rectificación de expresiones</w:t>
        <w:br/>
        <w:t>vertidas por ese tribunal de alzada, que a juicio de los letra-</w:t>
        <w:br/>
        <w:t>dos lesionan su dignidad profesional (ver fs. 42 y vta. y 43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os interesados, con fundamen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39, 2do. párrafo del C.P.C.C. , peticionaron a esa</w:t>
        <w:br/>
        <w:t>Cámara la separación del secretario de la causa citada, por</w:t>
        <w:br/>
        <w:t>los antecedentes de su desempeño anterior como letrado apodera-</w:t>
        <w:br/>
        <w:t>do de dicha entidad, requerimiento que fue rechazado en los</w:t>
        <w:br/>
        <w:t>términos vertidos en el auto transcripto a fs. 4 (ver fs.</w:t>
        <w:br/>
        <w:t>8/20, 32, 33/36 y 3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 Que examinadas  las  actuaciones y</w:t>
        <w:br/>
        <w:t>tomando en consideración los argumentos del auto cuest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fs. 4), este Tribunal no encuentra motivos para tomar in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nción.                                                                                     . .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ta-</w:t>
        <w:br/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,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7</Characters>
  <CharactersWithSpaces>16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ON Nº 12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