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</w:t>
      </w:r>
      <w:r>
        <w:rPr>
          <w:sz w:val="20"/>
          <w:lang w:val="es-ES_tradnl"/>
        </w:rPr>
        <w:t>/77.-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8/76 -SUPRE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  <w:br/>
        <w:t>Visto el presente  es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1.332/</w:t>
        <w:br/>
        <w:t>76 del registro de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Poder Judicial de  la Nación,   por el que  se ha tramitado 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/76 realizada con el objeto de</w:t>
        <w:br/>
        <w:t>adquirir "materiales para laboratorio solicitados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081 de fecha 12</w:t>
        <w:br/>
        <w:t>de noviembre ppdo.   (Confr.   fs.  11),  habiéndose  expedido res-</w:t>
        <w:br/>
        <w:t>pecto de  las   ofertas  presentadas la Comisión de Preadjudica-</w:t>
        <w:br/>
        <w:t>ciones a fs.   45/48,   52/54 y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que  se  adjudica a las  firmas  que  se  consignan a conti-</w:t>
        <w:br/>
        <w:t>nuación,  por  el importe  total de PESOS:  SETECIENTOS  QUINCE</w:t>
        <w:br/>
        <w:t>MIL CUTROCIENTOS CUARENTA Y SEIS   ($ 715.446.--) y por los</w:t>
        <w:br/>
        <w:t>motivos  que 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PABLO ZUBIZARRETA WARD"  por la provi-</w:t>
        <w:br/>
        <w:t>s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ros.  21,37,49,</w:t>
        <w:br/>
        <w:t>50,51,53,61,63,67,70,78,79,80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 precio-;  27,48,69,71,72,74,75,77,</w:t>
        <w:br/>
        <w:t>82 -por única oferta-;  33,34,35,46,66,</w:t>
        <w:br/>
        <w:t>73 y 76 -por única oferta válida- de /</w:t>
        <w:br/>
        <w:t>acuerdo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 presupuesto de fs.   22/27</w:t>
        <w:br/>
        <w:t>y por  el  importe total de PESOS: TRES-</w:t>
        <w:br/>
        <w:t>CIENTOS TREINTA Y CINCO MIL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CUATRO.....................$____335.55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VABDOS S.R.L."  por la provisión de</w:t>
        <w:br/>
        <w:t>los renglones nros.  1, 2,3,4,5,6,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,9,10,12,14,17,18,24,25,26,36,43,</w:t>
        <w:br/>
        <w:t>45 -Art.   61,   Inc.73, 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20-;  11,13,15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lación a cantidad-;  16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;   19,20,23 y 38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 fs.   28/29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or 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PESOS:  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CIENTO DOS. ................$__________82.102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23 NETO</w:t>
        <w:br/>
        <w:t>resto Dtos. 5% p.p.</w:t>
        <w:br/>
        <w:t>8 días ó 3% p.p. 30</w:t>
        <w:br/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.y J.  ROMANELLI S.A.C.I.F.I.A."</w:t>
        <w:br/>
        <w:t>por la provisión de los renglones</w:t>
        <w:br/>
        <w:t>nros.  32 -por única  oferta- y 60</w:t>
        <w:br/>
        <w:t>-por menor precio-  de  acuerdo a /</w:t>
        <w:br/>
        <w:t>su presupuesto de fs.  30/35 y por</w:t>
        <w:br/>
        <w:t>el importe total de PESOS:  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</w:t>
      </w:r>
      <w:r>
        <w:rPr>
          <w:sz w:val="20"/>
        </w:rPr>
        <w:t xml:space="preserve"> CIEN</w:t>
      </w:r>
      <w:r>
        <w:rPr>
          <w:sz w:val="20"/>
          <w:lang w:val="es-ES_tradnl"/>
        </w:rPr>
        <w:t>...........................$_______     8.1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 EROVNE S.R.L." por la pro-</w:t>
        <w:br/>
        <w:t>visión de los renglones nros. 22</w:t>
        <w:br/>
        <w:t>-por menor precio válido-; 29,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,39,40,41,42,54,55,56,59,62,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 y 81 -por única oferta- de 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3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SETENTA Y OCHO MIL 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....................$_________278.29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 LITVAC"   por la provisión del</w:t>
        <w:br/>
        <w:t>renglón nro.  28 -por menor precio-</w:t>
        <w:br/>
        <w:t>de  acuerdo  a  su presupuesto de  fs.</w:t>
        <w:br/>
        <w:t>39/44 y por el importe total de PE-</w:t>
        <w:br/>
        <w:t>SOS:   ONCE MIL CUATROCIENTOS........$___________11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45/48, 52/54 y 64- los ren-</w:t>
        <w:br/>
        <w:t>glones nros. 22,33,34,35,46,66 y 76 de la oferta Nro. 2 y /</w:t>
        <w:br/>
        <w:t>los nros. 46,66 y 73 de la oferta Nro. 3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8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va y Conta-</w:t>
        <w:br/>
        <w:t>ble  del Poder Judicial de  la Nación a efectuar  un nuevo</w:t>
      </w:r>
      <w:r>
        <w:rPr>
          <w:sz w:val="20"/>
        </w:rPr>
        <w:t xml:space="preserve"> </w:t>
      </w:r>
      <w:r>
        <w:rPr>
          <w:sz w:val="20"/>
          <w:lang w:val="es-ES_tradnl"/>
        </w:rPr>
        <w:t>ac-</w:t>
        <w:br/>
        <w:t>to licitario con el objeto de lograr la provisión a que  se</w:t>
        <w:br/>
        <w:t>refieren los renglones nros. 44,47,52,57, 58 y 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Productos</w:t>
        <w:br/>
        <w:t>Químicos y Medicinales" (1-05-003-1-12-1210-206) del Presu-</w:t>
        <w:br/>
        <w:t>puesto General de Gastos para el Ejercicio Financiero del /</w:t>
        <w:br/>
        <w:t>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ción,</w:t>
        <w:br/>
        <w:t>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81</Characters>
  <CharactersWithSpaces>32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Victor Pagnone</dc:creator>
  <dc:description/>
  <dc:language>en-US</dc:language>
  <cp:lastModifiedBy/>
  <dcterms:modified xsi:type="dcterms:W3CDTF">2007-03-23T12:58:00Z</dcterms:modified>
  <cp:revision>3</cp:revision>
  <dc:subject/>
  <dc:title>RESOLUCION Nº 2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