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0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EXPEDIENTE N°      10-11638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las conformidades</w:t>
        <w:br/>
        <w:t>manifestadas a fs. 2 y 19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conforme surge de la solicitud for-</w:t>
        <w:br/>
        <w:t>mulada por la escribiente -oficial notificador- de la Subdi-</w:t>
        <w:br/>
        <w:t>rección de Notificaciones para la Justicia Nacional, señorita</w:t>
        <w:br/>
        <w:t>Beatriz Anchorena a fs. 3, la razón de índole personal que ha</w:t>
        <w:br/>
        <w:t>motivado el pedido, es la designación de la mencionada agente</w:t>
        <w:br/>
        <w:t>por el Fondo Participativo de Inversión Social -programa</w:t>
        <w:br/>
        <w:t>dependiente de la Secretaría de Desarrollo Social de la</w:t>
        <w:br/>
        <w:t>Presidencia de la Nació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tareas encomendadas por ese or-</w:t>
        <w:br/>
        <w:t>ganismo tra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parejado que la agente cumpla dichas funcio-</w:t>
        <w:br/>
        <w:t>nes en forma permanente y con dedicación de tiempo compl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al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odría dar luga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tuaciones en conflicto co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</w:t>
        <w:br/>
        <w:t>8o inciso k del Reglamento para la Justicia Nacional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ceder licencia sin goce de suel-</w:t>
        <w:br/>
        <w:t>do, a partir del 23 de mayo y hasta el 23 de noviembre del co-</w:t>
        <w:br/>
        <w:t>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escribiente -oficial notificador- de la Sub-</w:t>
        <w:br/>
        <w:t>dirección de Notificaciones para la Justicia Nacional, señori-</w:t>
        <w:br/>
        <w:t>ta Beatriz Anchorena (art.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dicha agente, a tra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la mencionada Subdirección, que al vencimiento de dicho</w:t>
        <w:br/>
        <w:t>plazo deberá optar entre la reincorporación a sus tareas espe-</w:t>
        <w:br/>
        <w:t>cíficas como oficial notificador de este Poder Judicial de la</w:t>
        <w:br/>
        <w:t>Nación, o la continuidad de su labor en organismos dependien-</w:t>
        <w:br/>
        <w:t>tes de otros Poderes del Estado. En este último caso no se</w:t>
        <w:br/>
        <w:t>acordarán nuevas prórrogas de licencia fundada en motivos</w:t>
        <w:br/>
        <w:t>particulares.</w:t>
        <w:br/>
        <w:t>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638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