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 Magistrados y Funcionarios de la Corte Suprema de Justicia de la Nación -Secretaría Judicial N°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uar la siguiente designación en la dotación de Magistrados y Funcionarios de la Corte Suprema de Justicia de la Nación -Secretaría Judici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l actual oficial mayor, señor JUAN IGNACIO GRIPPALD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