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67/90       EXP.N°90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abril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0.</w:t>
        <w:br/>
        <w:t>Modif</w:t>
      </w:r>
      <w:r>
        <w:rPr>
          <w:rFonts w:eastAsia="Courier New" w:ascii="Courier New" w:hAnsi="Courier New"/>
          <w:color w:val="auto"/>
          <w:sz w:val="20"/>
          <w:lang w:val="es-ES_tradnl"/>
        </w:rPr>
        <w:t>ícanse las Resoluciones N°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31/90 y 333/90 de fecha 10 de abril de 1990 en el sentido de</w:t>
        <w:br/>
        <w:t>que las designaciones de los agentes Bautista Serigos y Floren-</w:t>
        <w:br/>
        <w:t>cia Hegglin son en la Corte Suprema de Justicia y no como se</w:t>
        <w:br/>
        <w:t>consignara en las mismas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