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 la Cámara Nacional de Casación Pe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    la    Direcci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337/2002, hasta el 31 de mayo del año 2003, referente a la contratación de la señorita María Dolores HERNÁNDEZ AGRAMONTE con una categoría presupuestaria equi</w:t>
        <w:softHyphen/>
        <w:t>valente al cargo de oficial mayor, para desempeñarse en el Tribunal Oral en lo Criminal Federal N° 5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e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