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7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93/89</w:t>
        <w:br/>
        <w:t>SUPERINTENDENCIA ADMINISTRATIVA</w:t>
        <w:br/>
        <w:t>b.4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onadas con la refacción del edificio sede del Juzga-</w:t>
        <w:br/>
        <w:t>do Federal de San Isidro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/89 y 45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a por esta Corte Suprema con fecha 12 de enero de</w:t>
        <w:br/>
        <w:t>1989, se adjudico a la firma "STAMEI S.R.L." la ejecu-</w:t>
        <w:br/>
        <w:t>ción de dich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el Departamento de Arqui-</w:t>
        <w:br/>
        <w:t>tectura informa que durante la marcha de los trabajos</w:t>
        <w:br/>
        <w:t>fue necesario efectuar algunas modificaciones de contra-</w:t>
        <w:br/>
        <w:t>to, trabajos adicionales, en base a exigencias de "servi-</w:t>
        <w:br/>
        <w:t>cios eléctricos del Gran Buenos Ai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mete a aprobación el correspondiente presupuesto de</w:t>
        <w:br/>
        <w:t>mayor gasto de $A 126.206,98 obrante a fs. 4, y el plan</w:t>
        <w:br/>
        <w:t>de trabajos y curva de inversiones los que reflejan la</w:t>
        <w:br/>
        <w:t>ampliación de plazo de 20 días cor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imiento encuadra en lo establecido en el artículo</w:t>
        <w:br/>
        <w:t>30 de la Ley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el presupuesto de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 obrante a fs. 4 de las presentes actuaciones, cuyo</w:t>
        <w:br/>
        <w:t>monto asciende a la suma de AUSTRALES CIENTO VEINTISEIS</w:t>
        <w:br/>
        <w:t>MIL DOSCIENTOS SEIS CON NOVENTA Y OCHO CENTAVOS ($A</w:t>
        <w:br/>
        <w:t>126.206,9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nuevo Plan de Traba-</w:t>
        <w:br/>
        <w:t>jos y Curva de Inversiones obrante a fs. 5, el cual con-</w:t>
        <w:br/>
        <w:t>templa los trabajos adicionales y la ampliación de plazo</w:t>
        <w:br/>
        <w:t>de 20 días corrid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Otorgar una ampliación de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dos al plazo contractual, llevando la nueva fecha de</w:t>
        <w:br/>
        <w:t>terminación al 26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probar el reconocimiento de va-</w:t>
        <w:br/>
        <w:t>riaciones de costos pertinente por aplicación de l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910 y sus Decretos Reglamentarios, utilizando a ta-</w:t>
        <w:br/>
        <w:t>les efectos 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que el pago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 gasto se realizara conforme las certificaciones que</w:t>
        <w:br/>
        <w:t>oportunamente emita el Departamento de Arquitectura.-</w:t>
        <w:br/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terminar que, por donde corres-</w:t>
        <w:br/>
        <w:t>ponda se requiera a la firma "STAMEI S.R.L. la ampliación</w:t>
        <w:br/>
        <w:t>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 "Infraestructura Judicial"del Presu-</w:t>
        <w:br/>
        <w:t>puesto General de Gastos para el Ejercicio Financiero del</w:t>
        <w:br/>
        <w:t>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Regístrese, hágase saber al Depar-</w:t>
        <w:br/>
        <w:t>tamento de Arquitectura y remítase a la Subsecretaría de</w:t>
        <w:br/>
        <w:t>Administración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4</Characters>
  <CharactersWithSpaces>21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Victor Pagnone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