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5</w:t>
      </w:r>
      <w:r>
        <w:rPr>
          <w:rFonts w:eastAsia="Courier New" w:ascii="Courier New" w:hAnsi="Courier New"/>
          <w:color w:val="auto"/>
          <w:sz w:val="20"/>
          <w:lang w:val="es-ES_tradnl"/>
        </w:rPr>
        <w:t>/82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S-1.249/82, caratuladas</w:t>
        <w:br/>
        <w:t>"CAMARA CRIMINAL Y CORRECCIONAL FEDERAL s/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/</w:t>
        <w:br/>
        <w:t>dictar sent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Fede-</w:t>
        <w:br/>
        <w:t>ral y en atención a las particularidades del caso, con el</w:t>
        <w:br/>
        <w:t>objeto de lograr una mejor administración de justicia y sin</w:t>
        <w:br/>
        <w:t>perjuicio de lo que en definitiva se resuelva con relación</w:t>
        <w:br/>
        <w:t>a los pedidos de prórroga para dictar sentencia; en ejerci-</w:t>
        <w:br/>
        <w:t>cio de las facultades conferidas a este Tribunal por el ar-</w:t>
        <w:br/>
        <w:t>tículo 538 del Código de Procedimientos en lo Criminal, co-</w:t>
        <w:br/>
        <w:t>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/</w:t>
        <w:br/>
        <w:t>Apelaciones en lo Criminal y Correccional Federal una amplia-</w:t>
        <w:br/>
        <w:t>ción de treinta (30) días del plazo para dictar sentencia en</w:t>
        <w:br/>
        <w:t>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994, caratulada "AGUERO VERA, Daniel y otros"</w:t>
        <w:br/>
        <w:t>contada a partir del vencimiento de su 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