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3/98                                      Expediente nº 10=.3025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   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 </w:t>
      </w:r>
      <w:r>
        <w:rPr>
          <w:rFonts w:ascii="Times New Roman" w:hAnsi="Times New Roman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tr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3)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 viáticos y pasajes vi a aérea Córdoba -Buenos Aires- ida y vuelta,</w:t>
        <w:br/>
        <w:t>formulado en estos actuados por el Señor Presidente del Tribunal Oral en</w:t>
        <w:br/>
        <w:t>lo Criminal Federal n° 1 de Córdoba doctor Carlos Otero Alvarez, con motivo</w:t>
        <w:br/>
        <w:t>de tener que trasladarse a esta ciudad por motivos inherentes a su función los</w:t>
        <w:br/>
        <w:t>días 4, 5 y 6 de noviembre de 1998, y las atribuciones conferidas a esta</w:t>
        <w:br/>
        <w:t>Administración General por Resolución n° 2.336/96, autorízase a la Dirección</w:t>
        <w:br/>
        <w:t>de Administración Financiera a dar trámite favorable a la presente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referida</w:t>
        <w:br/>
        <w:t>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