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0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41/00 hasta el 30 de noviembre del 2001, referente al contrato de la señorita María</w:t>
        <w:br/>
        <w:t>del Carmen De Gaetano con una categoría presupuestaria equivalente al cargo de</w:t>
        <w:br/>
        <w:t>oficial mayor, para desempeñarse como habilitado ante los Juzgados Federales de</w:t>
        <w:br/>
        <w:t>Lomas de Zamora Nr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tenezca a la planta de personal permanente del Poder Judicial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Nación,</w:t>
        <w:br/>
        <w:t>concédesele licencia sin goce de sueldo mientras dure su contratación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