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4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 la contratación del doctor Miguel Angel GUERRERO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613.265) y del señor Mario Roberto LOZADA (D.N.I. Nº 18.264.743) con categorías presupuestarias equivalentes al cargo de secretario de juzgado y auxiliar respectivamente para desempe</w:t>
        <w:softHyphen/>
        <w:t>ñarse en el Juzgado Federal de Eldo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</w:t>
        <w:softHyphen/>
        <w:t>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que  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