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36/86 -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30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95/86-Cde. n° 7</w:t>
        <w:br/>
        <w:t>del registro del Departamento de "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7.937/86 de la</w:t>
        <w:br/>
        <w:t>Subsecretaría de Administración), por el cual se tramita la</w:t>
      </w:r>
      <w:r>
        <w:rPr>
          <w:rFonts w:ascii="Courier New" w:hAnsi="Courier New"/>
          <w:sz w:val="20"/>
        </w:rPr>
        <w:t xml:space="preserve"> Li-</w:t>
        <w:br/>
      </w:r>
      <w:r>
        <w:rPr>
          <w:rFonts w:ascii="Courier New" w:hAnsi="Courier New"/>
          <w:sz w:val="20"/>
          <w:lang w:val="es-ES_tradnl"/>
        </w:rPr>
        <w:t>citación Privada n° 362/86 a los efectos de lograr la previ- /</w:t>
        <w:br/>
        <w:t>sión de máquinas y herramientas con destino al taller de sani-</w:t>
        <w:br/>
        <w:t>tarios y gas de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° 585 de la Secretaría de /</w:t>
        <w:br/>
        <w:t>Superintendencia Administrativa de fecha 29 de septiembre ppdo.</w:t>
        <w:br/>
        <w:t>(confr. fs. 29), habiéndose expedido respecto de las ofertas /</w:t>
        <w:br/>
        <w:t>presentadas la Comisión de Preadjudicaciones a fs. 57/5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A-</w:t>
        <w:br/>
        <w:t>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rivada n° 362/86 por</w:t>
        <w:br/>
        <w:t>el importe total de AUSTRALES UN MIL OCHENTA Y DOS ($A 1.082,-)</w:t>
        <w:br/>
        <w:t>y adjudicar a las firmas que se indican seguidamente los ren-</w:t>
        <w:br/>
        <w:t>.glones que para cada una de ellas se determina y por los moti-</w:t>
        <w:br/>
        <w:t>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VITELCO S.A.C.I.F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</w:t>
        <w:br/>
        <w:t>-por menor precio válido- de acuer-</w:t>
        <w:br/>
        <w:t>do a su presupuesto de fs. 4 7/49 y</w:t>
        <w:br/>
        <w:t>por el importe total de AUSTRALES</w:t>
        <w:br/>
        <w:t>DOSCIENTOS SESENTA Y DOS .........    $A   2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OSVALDO L. RETALI" renglón n° 4 /</w:t>
        <w:br/>
        <w:t>-por menor precio- de acuerdo a su</w:t>
        <w:br/>
        <w:t>presupuesto de fs. 54 v por el im-</w:t>
        <w:br/>
        <w:t>porte total de AUSTRALES OCHOCIEN-</w:t>
        <w:br/>
        <w:t>TOS VEINTE .......................    $A   8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jar sin efecto -atento lo aconsejado por /</w:t>
        <w:br/>
        <w:t>la Comisión de Preadjudicaciones a fs. 57- los renglones nos.1</w:t>
        <w:br/>
        <w:t>2 y 3 y proceder a un nuevo llamado previa intervención del De-</w:t>
        <w:br/>
        <w:t>partamento de Producción y 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ita</w:t>
        <w:br/>
        <w:t>da Comisión a fs. 57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y el renglón n° 1 de las</w:t>
        <w:br/>
        <w:t>ofertas nos. 3, 4, 9 y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Declarar desierto -por, falta de ofertas vá-</w:t>
        <w:br/>
        <w:t>lidas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proceder a un nuevo llamado conforme a</w:t>
        <w:br/>
        <w:t>lo establecido en el art. 61, inc. 49, apart. i) del decreto ///</w:t>
        <w:br/>
        <w:t>5720/72 en el que se aceptarán propuestas de proveedores no ins-</w:t>
        <w:br/>
        <w:t>criptos en el Registro de Proveedores del Est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"Ma-</w:t>
        <w:br/>
        <w:t>quinarias y herramientas" (1-05-002-4-41-4110-276) del Presupues-</w:t>
        <w:br/>
        <w:t>to General de Gastos para el Ejercicio Financiero del año 1986,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6</Characters>
  <CharactersWithSpaces>21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