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9 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a partir del    10    cí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93 la renuncia presentada por el prosecretario</w:t>
        <w:br/>
        <w:t>administrativo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la Corte Suprema</w:t>
        <w:br/>
        <w:t>de    Justicia,    señor Carlos    Edmundo      Garay    (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