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4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te. n° 10=13.6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4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 Prensa del Tribunal, D. Ricardo O.</w:t>
        <w:br/>
        <w:t>Arcucci, relacionada con el lunch que ofrecerá el señor</w:t>
        <w:br/>
        <w:t>Presidente del Tribunal, Doctor Julio S. Nazareno, con</w:t>
        <w:br/>
        <w:t>motivo de la celebración del Día del Periodista -el pró-</w:t>
        <w:br/>
        <w:t>ximo 6 de junio del corriente año-, teniendo en cuenta</w:t>
        <w:br/>
        <w:t>el presupuesto obrante a fojas 2 y las atribuciones con-</w:t>
        <w:br/>
        <w:t>feridas a esta Administración General por Resolución</w:t>
        <w:br/>
        <w:t>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asignar a la Dirección de Prensa</w:t>
        <w:br/>
        <w:t>del Tribunal, una partida especial de PESOS SETECIENTOS</w:t>
        <w:br/>
        <w:t>CINCUENTA ($ 750.-), destinado al pago del servicio an-</w:t>
        <w:br/>
        <w:t>tes mencionado y con cargo de rendir cuenta documen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 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-</w:t>
        <w:br/>
        <w:t>nes a la citada Dirección para la prosecución del trámi-</w:t>
        <w:br/>
        <w:t>te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