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6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2.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6/91 referen-</w:t>
        <w:br/>
        <w:t>te a la contratación, - hasta el 31 de mayo de 1992-, de un</w:t>
        <w:br/>
        <w:t>agente con categoría presupuestaria equivalente a la del</w:t>
        <w:br/>
        <w:t>cargo de Secretario de Juzgado; 1 agente con categoría de</w:t>
        <w:br/>
        <w:t>prosecretario administrativo y otro con una categoría equiva-</w:t>
        <w:br/>
        <w:t>lente al cargo de auxiliar superior (personal administrativo</w:t>
        <w:br/>
        <w:t>y técnico), para desempeñarse en el Juzgado Federal de Prime-</w:t>
        <w:br/>
        <w:t>ra Instancia de Santa R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 gasto resultante de lo prece-</w:t>
        <w:br/>
        <w:t>dentemente dispuesto a la cuenta de "personal no permanente"</w:t>
        <w:br/>
        <w:t>(F.L.;P.A.T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haberes por el tiempo que duren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