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a central telefónica con destino a la Dirección de Mandamientos</w:t>
        <w:br/>
        <w:t>y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 solicita dicha</w:t>
        <w:br/>
        <w:t>provisión manifestando que el actual equipamiento ha cumplido su vida útil,</w:t>
        <w:br/>
        <w:t>resultando obsoleto y que no se dispone de medios técnicos para su repa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obran tres presupuestos homog</w:t>
      </w:r>
      <w:r>
        <w:rPr>
          <w:rFonts w:eastAsia="Arial" w:ascii="Arial" w:hAnsi="Arial"/>
          <w:color w:val="auto"/>
          <w:sz w:val="20"/>
          <w:lang w:val="es-ES_tradnl"/>
        </w:rPr>
        <w:t>éneos de</w:t>
        <w:br/>
        <w:t>distintas casas del ramo sobre los cuales se expide la citada Area informando que</w:t>
        <w:br/>
        <w:t>los precios son equitativos, se ajustan a lo solicitado, consignando además que el</w:t>
        <w:br/>
        <w:t>de la empresa "HIGHCOM S.R.L." resulta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8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J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con</w:t>
        <w:br/>
        <w:t>la firma "HIGHCOM S.R.L." la adquisición de una central telefónica por la suma de</w:t>
        <w:br/>
        <w:t>total de pesos mil quinientos once con veintinueve centavos ($ 1.511,29), de</w:t>
        <w:br/>
        <w:t>acuerdo a su presupuesto de fe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 de</w:t>
        <w:br/>
        <w:t>fs.8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