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382/</w:t>
      </w:r>
      <w:r>
        <w:rPr>
          <w:rFonts w:ascii="Courier New" w:hAnsi="Courier New"/>
          <w:sz w:val="20"/>
          <w:lang w:val="es-ES_tradnl"/>
        </w:rPr>
        <w:t>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3161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 de abril de 1991.-</w:t>
        <w:br/>
        <w:t>Visto  el  expediente  N°  3161/90</w:t>
        <w:br/>
        <w:t>caratulado "GIUSTI, Gustavo Federico s/cesantí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a Cámara Nacional de Apela-</w:t>
        <w:br/>
        <w:t>ciones en lo Penal Económico, por resolución de fecha 16 de</w:t>
        <w:br/>
        <w:t>noviembre de 1990, dispuso la cesantía del agente Gustavo</w:t>
        <w:br/>
        <w:t>Federico Giusti, como Auxiliar Superior del Juzgado N° 4 del</w:t>
        <w:br/>
        <w:t>fuero (R.J.N. Arts. 8, incs.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.L. 1285/58,</w:t>
        <w:br/>
        <w:t>ratificado por ley 11.467, art. 16 y conc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los  hechos  atribuidos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usti consistieron en haber solicitado una suma de dinero en</w:t>
        <w:br/>
        <w:t>relación con un procesado en una causa que tramitaba ante la</w:t>
        <w:br/>
        <w:t>Secretaría 7 del Juzgado N° 4 de ese fuero y de trabajar por</w:t>
        <w:br/>
        <w:t>las tardes en un estudio jurídico, esto último conside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bado por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a raíz de la cesantía aludi-</w:t>
        <w:br/>
        <w:t>da el mencionado agente solicitó la avocación de esta Corte</w:t>
        <w:br/>
        <w:t>(fs. 1/8). Fundamentó su solicitud aduciendo la nulidad del</w:t>
        <w:br/>
        <w:t>sumario administrativo y de la resolución final, como así</w:t>
        <w:br/>
        <w:t>también arbitrariedad manifiesta en el sumario y en la resolu-</w:t>
        <w:br/>
        <w:t>ción. Consecuentemente consideró vulneradas las garantías</w:t>
        <w:br/>
        <w:t>constitucionales de defensa en juicio y del debido proce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principio, es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da cámara el separar de sus cargos a los funcionarios y</w:t>
        <w:br/>
        <w:t>empleados de su dependencia; la intervención de esta Corte</w:t>
        <w:br/>
        <w:t>por vía de avocación sólo procede cuando media manifiesta</w:t>
        <w:br/>
        <w:t>extralimitación o cuando razones de superintendencia general</w:t>
        <w:br/>
        <w:t>lo hacen pertinente (Fallos 255:299; 256:22; 300:679;</w:t>
        <w:br/>
        <w:t>301:406, 524 y 1193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os agravios relativos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seleccionó y ponderó las pruebas en forma parcial y</w:t>
        <w:br/>
        <w:t>sacándola de contexto, como así también denegando la ofrecida</w:t>
        <w:br/>
        <w:t>por el recurrente, son cuestiones propias de los jueces y</w:t>
        <w:br/>
        <w:t>sólo evidencian una mera discrepancia de aquél con el cri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 seguido por éstos al ponderar la prueba, lo que no puede</w:t>
        <w:br/>
        <w:t>sustentar la tacha de arbitrariedad, máxime que es doctrina</w:t>
        <w:br/>
        <w:t>de esta Corte que los jueces no están obligados a tratar</w:t>
        <w:br/>
        <w:t>todos los argumentos utilizados por las partes sino aquellos</w:t>
        <w:br/>
        <w:t>que estimen decisivos para la solución d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, en el caso bajo examen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que impugna el peticionante tiene adecuado contex-</w:t>
        <w:br/>
        <w:t>to, es aplicación y derivación razonada de normas reglamenta-</w:t>
        <w:br/>
        <w:t>rias vigentes y se funda en la apreciación de los elementos</w:t>
        <w:br/>
        <w:t>del sumario iniciado, en el que se dio oportuna intervención</w:t>
        <w:br/>
        <w:t>al intere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 Que la norma del art.  8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lamento para la Justicia Nacional impone la observancia de</w:t>
        <w:br/>
        <w:t>una conducta irreprochable y tiende a la preservación de la</w:t>
        <w:br/>
        <w:t>absoluta confianza que debe merecer el funcionario o emplea-</w:t>
        <w:br/>
        <w:t>do; su falta de cumplimiento justifica entonces la adopción</w:t>
        <w:br/>
        <w:t>de medidas disciplinarias severas cuando, como en el caso, se</w:t>
        <w:br/>
        <w:t>acredita la falt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so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ada.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gréguese</w:t>
        <w:br/>
        <w:t xml:space="preserve">al sumario administrativo N° 3244/90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</Words>
  <Characters>3006</Characters>
  <CharactersWithSpaces>25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° 38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