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01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        EXPTE. 2/8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diciembre de 1986- la renuncia presentada por el se-</w:t>
        <w:br/>
        <w:t>ñor Secretario de la Corte Suprema de Justicia de la Na-</w:t>
        <w:br/>
        <w:t>ción, doctor Luis Alberto Divi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