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57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10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</w:t>
      </w:r>
      <w:r>
        <w:rPr>
          <w:rFonts w:ascii="Arial" w:hAnsi="Arial"/>
          <w:color w:val="auto"/>
          <w:sz w:val="20"/>
          <w:lang w:val="es-ES_tradnl"/>
        </w:rPr>
        <w:t>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s obras de refacci</w:t>
      </w:r>
      <w:r>
        <w:rPr>
          <w:rFonts w:eastAsia="Arial" w:ascii="Arial" w:hAnsi="Arial"/>
          <w:color w:val="auto"/>
          <w:sz w:val="20"/>
          <w:lang w:val="es-ES_tradnl"/>
        </w:rPr>
        <w:t>ón y ampliación de la</w:t>
        <w:br/>
        <w:t>Cámara y el Juzgado Federal de Paraná; y teniendo en</w:t>
        <w:br/>
        <w:t>cuenta lo informado por el Departamento de Arquitectura</w:t>
        <w:br/>
        <w:t>a fs. 6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l Presupuesto Detalla-</w:t>
        <w:br/>
        <w:t>do, Plan de Trabajos y Curva de Inversión presentado por</w:t>
        <w:br/>
        <w:t xml:space="preserve">la firma "GAP S.A.C.I.F. e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I.", </w:t>
      </w:r>
      <w:r>
        <w:rPr>
          <w:rFonts w:eastAsia="Arial" w:ascii="Arial" w:hAnsi="Arial"/>
          <w:color w:val="auto"/>
          <w:sz w:val="20"/>
          <w:lang w:val="es-ES_tradnl" w:eastAsia="es-ES"/>
        </w:rPr>
        <w:t>en cumplimiento del Ar-</w:t>
        <w:br/>
        <w:t>tículo 11° de las Cláusulas Generales que forman parte</w:t>
        <w:br/>
        <w:t>del Pliego de Bases y Condicion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-</w:t>
        <w:br/>
        <w:t>partamento de Arquitectura, a sus efectos, previa inter-</w:t>
        <w:br/>
        <w:t>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