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904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.32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 2075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626/95, visto los informes</w:t>
        <w:br/>
        <w:t>que anteceden, y sin objeci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formular a la prose-</w:t>
        <w:br/>
        <w:t>cución del trámite, devuélvanse las actuaciones a la Sub-</w:t>
        <w:br/>
        <w:t>secretaría de Administr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fin de que proceda de con-</w:t>
        <w:br/>
        <w:t>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, se autoriza a la Sub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otorgar una partida mensual para</w:t>
        <w:br/>
        <w:t>atender éstos gastos, basada en el promedio trimestral,</w:t>
        <w:br/>
        <w:t>siguiendo el citerio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0/95 C.S.J.N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