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483/89            EXP.N°1247/8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3 de junio</w:t>
      </w:r>
      <w:r>
        <w:rPr>
          <w:sz w:val="20"/>
          <w:lang w:val="es-ES_tradnl"/>
        </w:rPr>
        <w:t xml:space="preserve"> de 19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dispuesto en la Acordada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4/84, modificada por la n° 30/87 y la existencia de un car-</w:t>
        <w:br/>
        <w:t>go vacante para el cual se requiere título habilitante, que</w:t>
        <w:br/>
        <w:t>deberá ser cubierto por esta Cor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 </w:t>
      </w:r>
      <w:r>
        <w:rPr>
          <w:sz w:val="20"/>
          <w:lang w:val="es-ES_tradnl"/>
        </w:rPr>
        <w:t>Llamar a concurso abier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tecedentes y oposición a fin de cubrir un cargo de prosecre-</w:t>
        <w:br/>
        <w:t>tario letrado de la Corte Suprema de Justicia de la N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Integrar la Comisión Asesora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refieren los artículos 2o y 3o de la Acordada n° 34/84</w:t>
        <w:br/>
        <w:t>y 4o de la n° 30/87 con los Señores Ministros Doctores Augusto</w:t>
        <w:br/>
        <w:t>César Belluscio y Enrique S. Petracchi y el Dr. Alberto Spota,</w:t>
        <w:br/>
        <w:t>representante del Colegio Público de Abogados de la Capital</w:t>
        <w:br/>
        <w:t>Federal, con la asistencia del Señor Secretario Doctor Hugo R.</w:t>
        <w:br/>
        <w:t>Galmarin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Fijar el plazo para la presenta-</w:t>
        <w:br/>
        <w:t>ción de los interesados en concursar, en diez días hábiles a</w:t>
        <w:br/>
        <w:t>partir de la publicación de este llamado en el Boletín Of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presentaciones deberán hacer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en la Mesa de Entradas Judicial de la Corte, en el horario</w:t>
        <w:br/>
        <w:t>de atención al público y serán acompañadas de los antecedentes</w:t>
        <w:br/>
        <w:t>de los aspirantes, quienes deberán constituir domicilio en la</w:t>
        <w:br/>
        <w:t>Capital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 Para  cubrir  el  cargo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letrado se requerirán antecedentes en Derecho</w:t>
        <w:br/>
        <w:t>Civil y Constitu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) Una vez vencido el plazo fij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l art. 3o,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Comisión Asesora procederá a evaluar los</w:t>
        <w:br/>
        <w:t>antecedentes de los aspirantes y determinará cuáles de ellos,</w:t>
        <w:br/>
        <w:t>a su juicio, los reúnen suficientes para poder intervenir en</w:t>
        <w:br/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prueba de oposición. A tales efectos se tendrán en cuenta</w:t>
        <w:br/>
        <w:t>los siguientes antecedent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Ejercicio de funciones judicia-</w:t>
        <w:br/>
        <w:t>les en el Poder Judicial de la Nación o de las provincias;</w:t>
        <w:br/>
        <w:t>b) Ejercicio de la magistratura judicial en el Poder Judi-</w:t>
        <w:br/>
        <w:t>cial de la Nación o de las provincias; c) Ejercicio de la</w:t>
        <w:br/>
        <w:t>docencia universitaria; d) Publicaciones y trabajos jurídi-</w:t>
        <w:br/>
        <w:t>cos de trascendencia; e) Titulo de doctor en derecho y cien-</w:t>
        <w:br/>
        <w:t>cias sociales o equivalente, u otros títulos de post-grado</w:t>
        <w:br/>
        <w:t>atribuidos a abogados; f) Cursos de post-grado de especiali-</w:t>
        <w:br/>
        <w:t>zación en algún aspecto de las ciencias jurídicas o relacio-</w:t>
        <w:br/>
        <w:t>nadas con ellas, para cuya aprobación haya sido necesario</w:t>
        <w:br/>
        <w:t>rendir exámenes o pruebas de suficiencia; g) Premios o dis-</w:t>
        <w:br/>
        <w:t>tinciones recibidos por las calificaciones obtenidas en la</w:t>
        <w:br/>
        <w:t>carrera de abogacía, en el doctorado en derecho y ciencias</w:t>
        <w:br/>
        <w:t>sociales o equivalente o en la labor jurídi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 Efectuada  esa evaluación, 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jará día y hora para la prueba de oposición, se notificará</w:t>
        <w:br/>
        <w:t>a todos los concursantes en el domicilio que hubieren cons-</w:t>
        <w:br/>
        <w:t>tituido y se citará a los considerados con  antecedentes</w:t>
        <w:br/>
        <w:t>suficientes para intervenir en la prueb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o) La prueba de oposición consis-</w:t>
        <w:br/>
        <w:t>tirá para los aspirantes, en la redacción de un proyecto de</w:t>
        <w:br/>
        <w:t>sentencia en recurso que deberá ser decidido por esta Corte.</w:t>
        <w:br/>
        <w:t>A ese efecto, la Comisión Asesora elegirá un caso y distri-</w:t>
        <w:br/>
        <w:t>buirá entre los participantes las fotocopias de los elemen-</w:t>
        <w:br/>
        <w:t>tos necesarios para la decisión.</w:t>
        <w:br/>
        <w:t>8°) La Comisión Asesora someterá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decisión de la Corte el dictamen que elabore, establecien-</w:t>
        <w:br/>
        <w:t>do el orden de méritos de los aspirantes. El Tribunal podrá</w:t>
        <w:br/>
        <w:t>designar a cualquiera de los tres aspirantes mejor califica-</w:t>
        <w:br/>
        <w:t>dos, pero para nombrar al segundo o al tercero deberá fundar</w:t>
        <w:br/>
        <w:t>su decis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o) Publíquese en el Boletín Oficial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uníquese por oficio al Colegio Público de Abogados de la Capi</w:t>
        <w:br/>
        <w:t>tal Federal, a la Asociación de Abogados de Buenos Aires, a la</w:t>
        <w:br/>
        <w:t>Federación de Colegios de Abogados y al Colegio de Abogado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2</Words>
  <Characters>3777</Characters>
  <CharactersWithSpaces>320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6:00Z</dcterms:created>
  <dc:creator>Proyectos Especiales</dc:creator>
  <dc:description/>
  <dc:language>en-US</dc:language>
  <cp:lastModifiedBy/>
  <dcterms:modified xsi:type="dcterms:W3CDTF">2007-03-22T13:36:00Z</dcterms:modified>
  <cp:revision>3</cp:revision>
  <dc:subject/>
  <dc:title>RESOLUCIÓN N°483/89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