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7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conforme lo dispuesto en los puntos precedentes, a la partid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-</w:t>
        <w:br/>
        <w:t>tablecidas en el art. 13 decreto-ley 1285/58 (Ley 14.467) y</w:t>
        <w:br/>
        <w:t>Reglamento para la Justicia Nacional, efectuar la siguiente</w:t>
        <w:br/>
        <w:t>designación en los cargos creados en el punto 2o de la presen-</w:t>
        <w:br/>
        <w:t>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a   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GASTON    FELIPE OJEDA y GUILLERMO</w:t>
        <w:br/>
        <w:t>DANIEL SAMAN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os títulos secundarios y exámenes de capacitación</w:t>
        <w:br/>
        <w:t>que serán agregados a los respectivos legajos personales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55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