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18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0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dic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-</w:t>
        <w:br/>
        <w:t>tes actuaciones y teniendo en cuenta las opiniones expre-</w:t>
        <w:br/>
        <w:t>sadas a fs. 4/5 vta.    por los magistrados titulares a car-</w:t>
        <w:br/>
        <w:t>go de los Juzgados Nacionales de Primera Instancia Especia-</w:t>
        <w:br/>
        <w:t>les en lo Civil y Comercial Nºs. 9, 14, 24, 28, 29 y 30/</w:t>
        <w:br/>
        <w:t>así como lo informado a fs. 8 por la Subsecretaría de Admi-</w:t>
        <w:br/>
        <w:t>nistracifin, asígnanse a la señora Rosa N.Borges de Di Palma</w:t>
        <w:br/>
        <w:t>las tareas de encargada del edificio ubicado en la calle</w:t>
        <w:br/>
        <w:t>Paraguay Nº 1457, sin perjuicio de las funciones que desem-</w:t>
        <w:br/>
        <w:t>peña como Auxiliar de Quinta (Personal de Servicio) en el</w:t>
        <w:br/>
        <w:t>tercero de los tribunales mencion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