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103/92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XP.N°1680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   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el</w:t>
        <w:br/>
        <w:t>Archivo General del Poder Judicial de la Nación,</w:t>
        <w:br/>
        <w:t>OFICIAL:   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2/92, al</w:t>
        <w:br/>
        <w:t>actual escribiente auxiliar, señor JORGE ALBERTO ROS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