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48/2003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    4338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 decreto-ley 1285/58 (Ley 14.467)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a partir de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1953/2003, en lo referente a la contratación del señor Nicolás Gil Lavedra, con una categoría presupuestaria equivalente al cargo de Auxiliar, para desempeñarse la desempeñarse en la Secretaría Elector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la dotación de personal de la Corte Suprema de Justicia de la Nación, AUXILIAR: en cargo vacante disponible, al señor Nicolás GIL LAVED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