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0/78.-                                  EXP. Nº 863/76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 de car-</w:t>
        <w:br/>
        <w:t xml:space="preserve">gos con destino 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-</w:t>
        <w:br/>
        <w:t>laciones en lo Criminal y Correccion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+ 1 Prosecretario de Cámara</w:t>
        <w:br/>
        <w:t>+ 1 Jefe de Despacho de Segunda</w:t>
        <w:br/>
        <w:t>+ 3 Auxiliar    Superior de Sexta (Relator)</w:t>
        <w:br/>
        <w:t>+ 1 Auxiliar Superior de Sexta</w:t>
        <w:br/>
        <w:t>+ 3 Auxiliar Superior de Séptima</w:t>
        <w:br/>
        <w:t>+ 1 Auxiliar Principal de Sexta</w:t>
        <w:br/>
        <w:t>+ 1 Auxiliar</w:t>
        <w:br/>
        <w:t>+ 1 Auxiliar de S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imputar el</w:t>
        <w:br/>
        <w:t>gasto resultante de lo dispuesto precedentemente, con car-</w:t>
        <w:br/>
        <w:t>go a la Partida Principal 1199 "Crédito a Distribuir", has-</w:t>
        <w:br/>
        <w:t>ta tanto se efectúe la reestructuración presupuestaria per-</w:t>
        <w:br/>
        <w:t>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