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15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   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en el Tribunal Oral en</w:t>
        <w:br/>
        <w:t>lo Criminal de la Capital Federal N°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CAMARA:   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1329/92, al doctor JORGE HORACIO ROMEO (D.N.I.N° 12.394.93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