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1157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54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0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julio de 2001.-</w:t>
        <w:br/>
        <w:t>Visto las presentes actuaciones caratuladas:</w:t>
        <w:br/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sación Penal s/ licencía ARGIBAY Carm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Juez de cámara doctora Carm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gibay solicita licencia con goce de sueldo del 13 al 31 de agosto del corriente mes y</w:t>
        <w:br/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con motivo de haber sido designada como Juez ad litem para el Tribunal Penal</w:t>
        <w:br/>
        <w:t>Internacional para crímenes de guerra en la ex Yugoslavia por la Asamblea General de</w:t>
        <w:br/>
        <w:t>Nacional Unidas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fs. 4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sación Penal</w:t>
        <w:br/>
        <w:t>presta conformidad al presente requerimiento.-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 a la docto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men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rgibay del mencionado tribuna!, a partir del 13 al 31 de agosto del</w:t>
        <w:br/>
        <w:t>corriente mes y año; en virtud de lo establecido en el art 11 del R.L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