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57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06/82 -Superintendencia-</w:t>
        <w:br/>
        <w:t>Abogados de la Capital solicitan inves-</w:t>
        <w:br/>
        <w:t>tigación administrativa con referencia</w:t>
        <w:br/>
        <w:t>a actuaciones que habrían sido cumplidos</w:t>
        <w:br/>
        <w:t>por la Morgue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octubre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to el informe presen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r Vocal Instructor        </w:t>
        <w:br/>
        <w:t>que corre de fs. 486 a 500, cuyos fundamentos y conclusiones comparte el</w:t>
        <w:br/>
        <w:t xml:space="preserve">Cuerpo, 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uspender preventivamente al Secretario Letra-</w:t>
        <w:br/>
        <w:t>do doctor Carlos Eduardo Guardia y a la Prosecretaria Letrada doctora</w:t>
        <w:br/>
        <w:t>Susana América Corbacho de Abelson, funcionarios de la Secretaría de Supe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tendencia Administrativa de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rrer vista por tres días a anbos sumariados</w:t>
        <w:br/>
        <w:t>de los cargos que resultan del informe y de las constancias que obran 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expediente a fin de que en ese plazo formulen los descargos y ofrezcan</w:t>
        <w:br/>
        <w:t>la prueba que consideren pertinentes (art.21 del Reglamento para la Justi-</w:t>
        <w:br/>
        <w:t>cia Nacional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  Proseguir la investigación en esta causa hasta</w:t>
        <w:br/>
        <w:t>cumplir los propósitos enunciados        en la Resolución del 22 de agosto de</w:t>
        <w:br/>
        <w:t>1984 obrante a fs.299/306v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  Remitir copia de esta resolución y del dictam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Vocal Instructor a los magistrados intervinientes en las causas pe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ales con las que se relaciona el presente sum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os interesados y a las Secretarías de Superinten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ncia de esta Cor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