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33/03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l prosecretario administrativo, contratado, doctor Miguel Amade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en igual categoría al señor Eduardo RODRIGUEZ DA CRUZ, para desempeñarse en el Juzgado Nacional en lo Criminal y Correccional Federal N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37/24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l Consejo de la Magistratura a los fines pertinentes y copia de las mismas a la Dirección General de Administración Financiera,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