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236/03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3007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5/03 hasta el 31 de mayo del año 2004 referente a la contratación de 3 (tres) agentes con una categoría presupuestaria equivalente al cargo de oficial mayor para desempeñarse en el ámbito de la Cámara Nacional de Apelaciones en lo Criminal y Correccional Federal de la Capital Federal cuyos nombres a continuación se detallan: PREGONESE Carolina Luz INCHAUSTI Santiago PELLEGRINl Carlos Lis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