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529/9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EXPEDIENTEN° 10-07.149/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mayo 17 de 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pasajes aéreos -ida y vuelta-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nticipo de 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por el término de un día, solicitados a fs. 12 por la señora</w:t>
        <w:br/>
        <w:t>Jefa de la Biblioteca Central Da. Ana María Agüero, quien deberá trasladarse a</w:t>
        <w:br/>
        <w:t>la ciudad de Rosario (Provincia de Santa Fe) por haber sido designada por la</w:t>
        <w:br/>
        <w:t>Cámara Federal de Apelaciones de dicha ciudad para integrar la Comisión Aseso-</w:t>
        <w:br/>
        <w:t>ra para el concurso de selección de bibliotecario, autorízase a la Dirección de</w:t>
        <w:br/>
        <w:t>Gestión Interna y Habilitación del Tribunal a dar curso favorable al presente pedi-</w:t>
        <w:br/>
        <w:t>d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vuelvan las presentes actuaciones a la cita-</w:t>
        <w:br/>
        <w:t xml:space="preserve">da dependencia.                                    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