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30 de octu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obrero y de maestranza en</w:t>
        <w:br/>
        <w:t>la Corte Suprema de Justicia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Medio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